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3"/>
        <w:jc w:val="center"/>
        <w:rPr>
          <w:rFonts w:ascii="Adobe Caslon Pro" w:hAnsi="Adobe Caslon Pro"/>
          <w:sz w:val="40"/>
          <w:szCs w:val="40"/>
        </w:rPr>
      </w:pPr>
      <w:r>
        <w:rPr>
          <w:rFonts w:ascii="Adobe Caslon Pro" w:hAnsi="Adobe Caslon Pro"/>
          <w:sz w:val="40"/>
          <w:szCs w:val="40"/>
        </w:rPr>
        <w:t>TECNOLÓGICO NACIONAL DE MÉXICO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>INSTITUTO TECNOLÓGICO DE CD. VICTORIA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b/>
          <w:b/>
          <w:sz w:val="32"/>
          <w:szCs w:val="32"/>
        </w:rPr>
      </w:pPr>
      <w:r>
        <w:rPr>
          <w:rFonts w:ascii="Adobe Caslon Pro" w:hAnsi="Adobe Caslon Pro"/>
          <w:b/>
          <w:sz w:val="32"/>
          <w:szCs w:val="32"/>
        </w:rPr>
        <w:t>Proyecto Final de la Residencia Profesional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18"/>
          <w:szCs w:val="18"/>
        </w:rPr>
      </w:pPr>
      <w:r>
        <w:rPr>
          <w:rFonts w:ascii="Adobe Caslon Pro" w:hAnsi="Adobe Caslon Pro"/>
          <w:sz w:val="18"/>
          <w:szCs w:val="1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Proyecto: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Carrera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Alumno: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 xml:space="preserve">No. Control: 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 xml:space="preserve">Empresa: 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Asesor Externo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Asesor Interno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Periodo de Residencias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231" w:top="3288" w:footer="79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dobe Caslon Pro">
    <w:charset w:val="01"/>
    <w:family w:val="roman"/>
    <w:pitch w:val="variable"/>
  </w:font>
  <w:font w:name="Montserrat Medium">
    <w:charset w:val="01"/>
    <w:family w:val="roman"/>
    <w:pitch w:val="variable"/>
  </w:font>
  <w:font w:name="Montserrat">
    <w:charset w:val="01"/>
    <w:family w:val="roman"/>
    <w:pitch w:val="variable"/>
  </w:font>
  <w:font w:name="EurekaSans-Ligh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3810" distL="0" distR="7620" simplePos="0" locked="0" layoutInCell="0" allowOverlap="1" relativeHeight="8" wp14:anchorId="4BE7A977">
              <wp:simplePos x="0" y="0"/>
              <wp:positionH relativeFrom="column">
                <wp:posOffset>-1270</wp:posOffset>
              </wp:positionH>
              <wp:positionV relativeFrom="paragraph">
                <wp:posOffset>-234315</wp:posOffset>
              </wp:positionV>
              <wp:extent cx="2602230" cy="529590"/>
              <wp:effectExtent l="0" t="0" r="0" b="0"/>
              <wp:wrapNone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2080" cy="529560"/>
                        <a:chOff x="0" y="0"/>
                        <a:chExt cx="2602080" cy="529560"/>
                      </a:xfrm>
                    </wpg:grpSpPr>
                    <pic:pic xmlns:pic="http://schemas.openxmlformats.org/drawingml/2006/picture">
                      <pic:nvPicPr>
                        <pic:cNvPr id="0" name="Imagen 212" descr="Logotipo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436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11" descr="Logotipo&#10;&#10;Descripción generada automá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8040" y="68760"/>
                          <a:ext cx="607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10" descr="Círculo&#10;&#10;Descripción generada automáticamente con confianza medi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680" y="60840"/>
                          <a:ext cx="33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Diagrama, Círculo&#10;&#10;Descripción generada automá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36440" y="60840"/>
                          <a:ext cx="33012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Logotipo&#10;&#10;Descripción generada automá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73240" y="0"/>
                          <a:ext cx="52884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0.1pt;margin-top:-18.45pt;width:204.85pt;height:41.7pt" coordorigin="-2,-369" coordsize="4097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12" stroked="f" o:allowincell="f" style="position:absolute;left:-2;top:-357;width:686;height:7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211" stroked="f" o:allowincell="f" style="position:absolute;left:2231;top:-261;width:956;height:5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210" stroked="f" o:allowincell="f" style="position:absolute;left:898;top:-273;width:528;height:6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3" stroked="f" o:allowincell="f" style="position:absolute;left:1630;top:-273;width:519;height:5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4" stroked="f" o:allowincell="f" style="position:absolute;left:3263;top:-369;width:832;height:83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80010</wp:posOffset>
          </wp:positionV>
          <wp:extent cx="6153150" cy="70231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295C524">
              <wp:simplePos x="0" y="0"/>
              <wp:positionH relativeFrom="margin">
                <wp:posOffset>-64135</wp:posOffset>
              </wp:positionH>
              <wp:positionV relativeFrom="paragraph">
                <wp:posOffset>146050</wp:posOffset>
              </wp:positionV>
              <wp:extent cx="5494020" cy="66802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668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Blvd. Emilio Portes Gil No. 1301, Cd. Victoria, Tamaulipas Tel. 01 (834) 153-2000, Ext. 18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e-mail: dir_cdvictoria@tecnm.mx 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| cdvictoria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5.05pt;margin-top:11.5pt;width:432.55pt;height:52.55pt;mso-wrap-style:square;v-text-anchor:top;mso-position-horizontal-relative:margin" wp14:anchorId="7295C52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>Blvd. Emilio Portes Gil No. 1301, Cd. Victoria, Tamaulipas Tel. 01 (834) 153-2000, Ext. 18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e-mail: dir_cdvictoria@tecnm.mx </w:t>
                    </w:r>
                    <w:r>
                      <w:rPr>
                        <w:rStyle w:val="InternetLink"/>
                        <w:rFonts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>tecnm.mx</w:t>
                    </w:r>
                    <w:r>
                      <w:rPr>
                        <w:rStyle w:val="InternetLink"/>
                        <w:rFonts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 xml:space="preserve"> | cdvictoria.tecnm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99A10A1">
              <wp:simplePos x="0" y="0"/>
              <wp:positionH relativeFrom="column">
                <wp:posOffset>2019300</wp:posOffset>
              </wp:positionH>
              <wp:positionV relativeFrom="paragraph">
                <wp:posOffset>-1446530</wp:posOffset>
              </wp:positionV>
              <wp:extent cx="4257675" cy="498475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49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Cd. Victoria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Subdirección de Planeación y Vinculación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Departamento de Gestión Tecnológica y Vinculació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" w:hAnsi="Adobe Caslon Pro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" w:hAnsi="Adobe Caslon Pro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9pt;margin-top:-113.9pt;width:335.2pt;height:39.2pt;mso-wrap-style:square;v-text-anchor:top" wp14:anchorId="399A10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Cd. Victoria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Subdirección de Planeación y Vinculación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Departamento de Gestión Tecnológica y Vinculación</w:t>
                    </w:r>
                  </w:p>
                  <w:p>
                    <w:pPr>
                      <w:pStyle w:val="FrameContents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" w:hAnsi="Adobe Caslon Pro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" w:hAnsi="Adobe Caslon Pro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563EA-F823-4602-B59F-6C85036A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</Words>
  <Characters>199</Characters>
  <CharactersWithSpaces>234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4:00Z</dcterms:created>
  <dc:creator>olivia</dc:creator>
  <dc:description/>
  <dc:language>en-US</dc:language>
  <cp:lastModifiedBy>Oficina de Practicas</cp:lastModifiedBy>
  <cp:lastPrinted>2021-01-05T17:40:00Z</cp:lastPrinted>
  <dcterms:modified xsi:type="dcterms:W3CDTF">2023-01-09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